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KİŞEHİR OSMANGAZİ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ÖĞRENCİ İŞLERİ DAİRE BAŞKANLIĞINA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>adet  Öğrenci  belgesine ihtiyacım vardır. Gereğini arz ederim. Saygılarıml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16205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92"/>
                              <w:gridCol w:w="2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giliz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.65pt;mso-wrap-distance-left:0pt;mso-wrap-distance-right:7.05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992"/>
                        <w:gridCol w:w="284"/>
                        <w:gridCol w:w="992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ngiliz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cüzdanımın fotokopisi ektedir.</w:t>
      </w:r>
    </w:p>
    <w:p>
      <w:pPr>
        <w:pStyle w:val="Normal"/>
        <w:rPr/>
      </w:pPr>
      <w:r>
        <w:rPr>
          <w:sz w:val="22"/>
          <w:szCs w:val="22"/>
        </w:rPr>
        <w:t>Not durum belgemin aşağıda işaretlediğim seçenek /seçenekler yoluyla iletilmesini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  <w:r>
              <w:rPr>
                <w:sz w:val="22"/>
                <w:szCs w:val="22"/>
              </w:rPr>
              <w:t xml:space="preserve"> yoluyla aşağıda belirttiğim faks numarasına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 ödemeli olarak kargo ile aşağıda belirttiğim adrese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posta yoluyla aşağıda belirttiğim adrese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ağıda adını, soyadını ve T.C. numarasını belirttiğim kişiye teslim edilmesi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şisel Bilgilerim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"/>
        <w:gridCol w:w="683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KimlikN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.O/M.Y.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/Progr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/Ev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lgemin iletilmesini istediği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aks</w:t>
            </w:r>
            <w:r>
              <w:rPr>
                <w:b/>
                <w:sz w:val="22"/>
                <w:szCs w:val="22"/>
              </w:rPr>
              <w:t xml:space="preserve"> Numarası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.)  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lim edilecek kişi bilgileri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No : ………………..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        : ……………..…………………….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   : ..……………………………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…</w:t>
            </w:r>
            <w:r>
              <w:rPr>
                <w:b/>
                <w:sz w:val="22"/>
                <w:szCs w:val="22"/>
              </w:rPr>
              <w:t>. / …… / 20…..</w:t>
            </w:r>
          </w:p>
        </w:tc>
      </w:tr>
      <w:tr>
        <w:trPr>
          <w:trHeight w:val="4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u w:val="single"/>
        </w:rPr>
        <w:t>AÇIKLAMA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ot durum belgesi, </w:t>
      </w:r>
      <w:r>
        <w:rPr/>
        <w:t xml:space="preserve"> Öğrenci İşleri Daire Başkanlığı tarafından hazırlanı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Şehir dışında bulunan öğrenciler</w:t>
      </w:r>
      <w:r>
        <w:rPr>
          <w:b/>
        </w:rPr>
        <w:t xml:space="preserve"> </w:t>
      </w:r>
      <w:r>
        <w:rPr/>
        <w:t>belgelerini faks, posta ya da kişiye teslim yoluyla almak için,  doldurup imzaladıkları “Not durum belgesi İstek Formu”nu ve nüfus cüzdanının fotokopisini Öğrenci İşleri Daire Başkanlığı’nın 0 222 229 20 80 numaralı faksına göndererek başvuruda bulunurlar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>Öğrenci İşleri Daire Başkanlığı tarafından hazırlanan belgeler kimlik gösterilerek teslim alınabilir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>
          <w:b/>
        </w:rPr>
        <w:t xml:space="preserve">Not durum belgesi, </w:t>
      </w:r>
      <w:r>
        <w:rPr/>
        <w:t>isteğin yapıldığı gün içerisinde ya da en geç bir gün sonra kargoya verilir/ fakslanır veya teslim ed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ESOGÜ ÖİDB</w:t>
      <w:tab/>
      <w:tab/>
      <w:t>FORM B</w:t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595959"/>
        <w:sz w:val="22"/>
        <w:szCs w:val="22"/>
      </w:rPr>
      <w:t>ÖĞRENCİ BELGESİ İSTEK FORMU</w:t>
    </w:r>
  </w:p>
  <w:p>
    <w:pPr>
      <w:pStyle w:val="Head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">
    <w:name w:val="no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1:00Z</dcterms:created>
  <dc:creator>oidb</dc:creator>
  <dc:description/>
  <dc:language>en-US</dc:language>
  <cp:lastModifiedBy>iibf</cp:lastModifiedBy>
  <cp:lastPrinted>2014-10-22T15:18:00Z</cp:lastPrinted>
  <dcterms:modified xsi:type="dcterms:W3CDTF">2020-04-10T11:41:00Z</dcterms:modified>
  <cp:revision>2</cp:revision>
  <dc:subject/>
  <dc:title>MIDDLE EAST TECHNICAL UNIVERSITY                                                       TRANSCRIPT REQUEST</dc:title>
</cp:coreProperties>
</file>